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</w:t>
      </w: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</w:t>
      </w:r>
      <w:r>
        <w:rPr>
          <w:rFonts w:cs="Tahoma" w:ascii="Trebuchet MS" w:hAnsi="Trebuchet MS"/>
          <w:b/>
          <w:bCs/>
          <w:color w:val="15428B"/>
          <w:shd w:fill="FFFFFF" w:val="clear"/>
        </w:rPr>
        <w:t>95328/ 03.06.2020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"/>
        <w:gridCol w:w="2807"/>
        <w:gridCol w:w="3969"/>
        <w:gridCol w:w="2409"/>
      </w:tblGrid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AMYTEC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AISILOR, Nr. 1, Bl. C1,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30, GALA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89416/25.05.2020</w:t>
            </w:r>
          </w:p>
        </w:tc>
      </w:tr>
      <w:tr>
        <w:trPr>
          <w:trHeight w:val="588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LBERT BOATS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VICTOR VILCOVICI, Nr. 1, Bl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G13,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99, GALA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90303/26.05.2020</w:t>
            </w:r>
          </w:p>
        </w:tc>
      </w:tr>
      <w:tr>
        <w:trPr>
          <w:trHeight w:val="588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UAL ARCH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TRAIAN, Nr. 295, GALA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91048/27.05.2020</w:t>
            </w:r>
          </w:p>
        </w:tc>
      </w:tr>
      <w:tr>
        <w:trPr>
          <w:trHeight w:val="588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  <w:highlight w:val="yellow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RANDO CONSTRUCT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  <w:highlight w:val="yellow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STIINTEI, Nr. 7, Bl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-, Ap.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highlight w:val="yellow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91400/27.05.2020</w:t>
            </w:r>
          </w:p>
        </w:tc>
      </w:tr>
      <w:tr>
        <w:trPr>
          <w:trHeight w:val="588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VAS 2008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IONEL FERNIC, Nr. 23A, Bl. B9,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92059/28.05.2020</w:t>
            </w:r>
          </w:p>
        </w:tc>
      </w:tr>
      <w:tr>
        <w:trPr>
          <w:trHeight w:val="588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AU EXPRESS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TRAIAN, Nr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1, Bl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C2, Ap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91555/27.05.2020</w:t>
            </w:r>
          </w:p>
        </w:tc>
      </w:tr>
      <w:tr>
        <w:trPr>
          <w:trHeight w:val="588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SYDO GROUP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GHEORGHE DOJA, Nr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1, Bl. 9A, Ap.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92555/28.05.2020</w:t>
            </w:r>
          </w:p>
        </w:tc>
      </w:tr>
      <w:tr>
        <w:trPr>
          <w:trHeight w:val="588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ND CONSTRUCTII SI REFORME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SIDERURGISTILOR, Nr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42, Bl. M4A, Ap.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89022/25.05.2020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MFITRION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SIDERURGISTILOR, Nr. 19, Bl. SD9A,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2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86612/21.05.2020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LIBNAV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PORTULUI, Nr. 20, Bl. TRONSON 1, 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CAM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83756/18.05.2020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LPHA COMMODITIES TRADING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PORTULUI, Nr. 28, Bl. -,  Ap.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84074/18.05.2020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MAROY DISTRIBUTION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BRAILEI, Nr. 1, Bl. I, 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84997/19.05.2020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M ALEMA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GALATI, Nr. 5, Bl. Y5, 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12 ca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84724/19.05.2020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MENA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OLTULUI, Nr. 32, Bl. I5B, 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85868/20.05.2020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MENOLANDRI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AVIATORILOR, Nr. 2, Bl. Z4, 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86062/20.05.2020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LYGATOS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BARBOSI, Nr. 21, Bl. L1, 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84576/19.05.2020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ul MANZU IULIAN ANGEL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350</wp:posOffset>
          </wp:positionH>
          <wp:positionV relativeFrom="paragraph">
            <wp:posOffset>5397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7:00Z</dcterms:created>
  <dc:creator>George Marin</dc:creator>
  <dc:description/>
  <cp:keywords>Info</cp:keywords>
  <dc:language>en-US</dc:language>
  <cp:lastModifiedBy>Ciriplinschi Florin</cp:lastModifiedBy>
  <cp:lastPrinted>2018-10-03T14:02:00Z</cp:lastPrinted>
  <dcterms:modified xsi:type="dcterms:W3CDTF">2020-06-03T07:47:00Z</dcterms:modified>
  <cp:revision>2</cp:revision>
  <dc:subject/>
  <dc:title/>
</cp:coreProperties>
</file>